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2"/>
        <w:jc w:val="center"/>
        <w:rPr/>
      </w:pPr>
      <w:r>
        <w:rPr>
          <w:rFonts w:cs="Arial" w:ascii="Arial" w:hAnsi="Arial"/>
          <w:b/>
          <w:sz w:val="36"/>
          <w:szCs w:val="36"/>
        </w:rPr>
        <w:t>Praktyka zawodowa*</w:t>
      </w:r>
    </w:p>
    <w:p>
      <w:pPr>
        <w:pStyle w:val="Zwykytekst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k realizacji dźwięku</w:t>
      </w:r>
    </w:p>
    <w:p>
      <w:pPr>
        <w:pStyle w:val="Zwykyteks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zczegółowe cele kształcenia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ocesu kształcenia słuchacz powinien umie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arakteryzować strukturę organizacyjną przedsiębiorstw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ozumieć się z bezpośrednim przełożonym i kadrą kierowniczą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realizować powierzone zadania związane z realizacją dźwięk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łużyć się katalogami, instrukcjami i witrynami internetowymi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czytać oraz sporządzić dokumentację techniczn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sować techniki mikrofon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ać oraz zastosować urządzenia do przetwarzania i komutacji sygnałów elektroakusty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żyć urządzenia do realizacji dźwięk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ić warunki konfiguracji systemów nagłośnieni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ć dokumentację wykonania prac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nośniki dźwięk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sować przepisy bezpieczeństwa i higieny pracy, ochrony przeciwpożarowej oraz ochrony środowis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ć z różnych źródeł informacji oraz z doradztwa specjalistycznego.</w:t>
      </w:r>
    </w:p>
    <w:p>
      <w:pPr>
        <w:pStyle w:val="Normal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ł nauczania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uczniów  ze strukturą organizacyjną i wewnętrznym regulaminem przedsiębiorstwa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 xml:space="preserve">Zapoznanie uczniów z obowiązującymi przepisami bezpieczeństwa. </w:t>
        <w:br/>
        <w:t>i higieny pracy, ochrony przeciwpożarowej oraz ochrony środowiska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uczniów  ze statusem oraz prawami i obowiązkami pracownika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uczniów  z obiegiem dokumentacji w przedsiębiorstwie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uczniów  z zakresem zadań do wykonania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scenariuszy i  dokumentacji realizowanych zadań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wymagań technicznych dotyczących wykonywanych prac.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Dobieranie i konfiguracja sprzętu elektroakustycznego do realizacji określonych zadań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nagrań i edycji materiałów muzycznych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relacji dynamicznych między sygnałami dźwiękowymi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23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ogram praktyki realizowany jest z uwzględnieniem możliwości zakładu pracy do którego skierowani zostali uczniowie i słuchacze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Verdana" w:hAnsi="Verdana" w:eastAsia="Calibri" w:cs="Times New Roman"/>
      <w:color w:val="auto"/>
      <w:sz w:val="21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2">
    <w:name w:val="Zwykły tekst2"/>
    <w:basedOn w:val="Normal"/>
    <w:qFormat/>
    <w:pPr>
      <w:suppressAutoHyphens w:val="tru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!"/>
    <w:basedOn w:val="Normal"/>
    <w:qFormat/>
    <w:pPr>
      <w:suppressAutoHyphens w:val="true"/>
      <w:spacing w:lineRule="auto" w:line="240"/>
      <w:ind w:firstLine="454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StylnCzarny">
    <w:name w:val="Styl !n + Czarny"/>
    <w:basedOn w:val="Normal"/>
    <w:qFormat/>
    <w:pPr>
      <w:suppressAutoHyphens w:val="true"/>
      <w:spacing w:lineRule="auto" w:line="240" w:before="240" w:after="0"/>
      <w:ind w:left="397" w:hanging="397"/>
      <w:jc w:val="both"/>
    </w:pPr>
    <w:rPr>
      <w:rFonts w:ascii="Arial" w:hAnsi="Arial" w:eastAsia="Times New Roman" w:cs="Arial"/>
      <w:b/>
      <w:bCs/>
      <w:color w:val="000000"/>
      <w:sz w:val="32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33:00Z</dcterms:created>
  <dc:creator>Dorota</dc:creator>
  <dc:description/>
  <cp:keywords/>
  <dc:language>en-US</dc:language>
  <cp:lastModifiedBy>mkosek</cp:lastModifiedBy>
  <dcterms:modified xsi:type="dcterms:W3CDTF">2010-03-09T19:33:00Z</dcterms:modified>
  <cp:revision>11</cp:revision>
  <dc:subject/>
  <dc:title>PRAKTYKA ZAWODOWA</dc:title>
</cp:coreProperties>
</file>